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rPr>
          <w:rFonts w:ascii="Tahoma" w:hAnsi="Tahoma" w:cs="Tahoma"/>
          <w:b/>
          <w:b/>
          <w:sz w:val="24"/>
          <w:szCs w:val="24"/>
        </w:rPr>
      </w:pPr>
      <w:r>
        <w:rPr>
          <w:color w:val="0000FF"/>
        </w:rPr>
        <w:t>DIGITAL CAMERA ST 14000 - HDMI 1080 CMO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14605</wp:posOffset>
            </wp:positionV>
            <wp:extent cx="1504315" cy="1523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ind w:left="284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4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4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4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4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4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4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4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4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4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4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4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>
          <w:rFonts w:ascii="Tahoma" w:hAnsi="Tahoma" w:cs="Tahoma"/>
          <w:sz w:val="16"/>
          <w:lang w:val="en-GB"/>
        </w:rPr>
      </w:pPr>
      <w:r>
        <w:rPr>
          <w:lang w:val="en-GB"/>
        </w:rPr>
        <w:t xml:space="preserve">FEATURES </w:t>
      </w:r>
    </w:p>
    <w:p>
      <w:pPr>
        <w:pStyle w:val="Normal"/>
        <w:ind w:left="284" w:right="0" w:hanging="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67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900"/>
      </w:tblGrid>
      <w:tr>
        <w:trPr>
          <w:trHeight w:val="339" w:hRule="atLeast"/>
        </w:trPr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de-DE"/>
              </w:rPr>
              <w:t>Model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de-DE"/>
              </w:rPr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mage Sensor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1/2.3" 14.0 Mp Panasonic CMOS </w:t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can Mode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rogressive</w:t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ixel Size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.4</w:t>
            </w:r>
            <w:r>
              <w:rPr>
                <w:rFonts w:cs="Arial" w:ascii="Arial" w:hAnsi="Arial"/>
                <w:color w:val="000000"/>
                <w:sz w:val="16"/>
              </w:rPr>
              <w:t>μ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mX 1.4</w:t>
            </w:r>
            <w:r>
              <w:rPr>
                <w:rFonts w:cs="Arial" w:ascii="Arial" w:hAnsi="Arial"/>
                <w:color w:val="000000"/>
                <w:sz w:val="16"/>
              </w:rPr>
              <w:t>μ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m </w:t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Digital Zoom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1.0x to 5.2x </w:t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peed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>30 fps Full Hd 1080p</w:t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eWeb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en-GB"/>
              </w:rPr>
              <w:t>Image Format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jpg</w:t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Max Resolution (Hardware)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320x3240 (for TF card) 1280x720 30fps  for TF card</w:t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Speed 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>30 fps Full HD</w:t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Video Format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MOV (for TF card)</w:t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Video Recorder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920x1080 30 fps (for TF card)</w:t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USB Video Resolution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80x720  30fps</w:t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lor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/G/B Adjustable</w:t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hite Balance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utomatic / Manual</w:t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uto-exposure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utomatic / Manual</w:t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Image Output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HDMI, USB2.0 ports</w:t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torage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F card interface 32G max</w:t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Lens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C- Mount</w:t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ower Supply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2 Vdc 1A</w:t>
            </w:r>
          </w:p>
        </w:tc>
      </w:tr>
      <w:tr>
        <w:trPr>
          <w:trHeight w:val="493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rogrammable Control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Image size, brightness, gain, contrast, gamma, saturation, exposure time, Mirror, Flip, Negative, Cross cursor,  4 lines Hor/Vert, freeze</w:t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orking Temperature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-10°C ~ 60°C</w:t>
            </w:r>
          </w:p>
        </w:tc>
      </w:tr>
      <w:tr>
        <w:trPr>
          <w:trHeight w:val="24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USB Cable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HDMI cable, length 1.5m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mera Body</w:t>
            </w:r>
          </w:p>
        </w:tc>
        <w:tc>
          <w:tcPr>
            <w:tcW w:w="3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Metal body square shape, 58 X 58 (mm) </w:t>
            </w:r>
          </w:p>
        </w:tc>
      </w:tr>
    </w:tbl>
    <w:p>
      <w:pPr>
        <w:pStyle w:val="Normal"/>
        <w:ind w:left="284" w:right="0" w:hanging="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ind w:left="5948" w:right="0" w:hanging="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24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2:00Z</dcterms:created>
  <dc:creator>x</dc:creator>
  <dc:description/>
  <dc:language>en-US</dc:language>
  <cp:lastModifiedBy/>
  <cp:lastPrinted>2012-02-24T13:01:00Z</cp:lastPrinted>
  <dcterms:modified xsi:type="dcterms:W3CDTF">2016-11-11T19:23:01Z</dcterms:modified>
  <cp:revision>6</cp:revision>
  <dc:subject/>
  <dc:title>INSTALLAZIONE </dc:title>
</cp:coreProperties>
</file>